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assa Edile Salernita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ia Irno, 109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84135 Saler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di premio d’inserimento nel setto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Compilare a macchina o in stampatello)</w:t>
      </w:r>
    </w:p>
    <w:p>
      <w:pPr>
        <w:pStyle w:val="Normal"/>
        <w:jc w:val="both"/>
        <w:rPr/>
      </w:pPr>
      <w:r>
        <w:rPr/>
        <w:t>Il Sottoscritt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09"/>
        <w:gridCol w:w="110"/>
        <w:gridCol w:w="3378"/>
        <w:gridCol w:w="901"/>
        <w:gridCol w:w="895"/>
        <w:gridCol w:w="711"/>
        <w:gridCol w:w="822"/>
        <w:gridCol w:w="313"/>
        <w:gridCol w:w="146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o a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idente 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assunzione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esa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. op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 avere meno di anni 30 e </w:t>
      </w:r>
      <w:r>
        <w:rPr>
          <w:b/>
          <w:i/>
          <w:sz w:val="28"/>
          <w:szCs w:val="28"/>
          <w:u w:val="single"/>
        </w:rPr>
        <w:t>di essere al primo ingresso nel settore dell’edilizia, di non essere stato iscritto presso altra Cassa Edile sul territorio nazionale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ed aver maturato presso la Cassa Edile Salernitana 800 ore di accantonamento nell’arco dei 12 mesi successivi alla data di prima iscri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la Cassa Edile Salernitana si riserva di verificare quanto dichiarato attraverso l’interrogazione della Banca Dati Nazionale ai fini APE e richieste dirette ai Centri per l’Impi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3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30530</wp:posOffset>
                </wp:positionV>
                <wp:extent cx="618109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 sottoscritto acconsente altresì al trattamento dei dati personali, sia comuni che sensibili, ai sensi del decreto legge 196/03 e successive integrazioni o modifiche, dati funzionali all’attività istituzionale della Cassa Edile Salernitana indicata nella informativa di cui dichiara di aver preso atto (per i figli minorenni, apporre la firma del genitore che ne esercita la potestà genitorial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irma del lavorato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8.5pt;mso-wrap-distance-left:9.05pt;mso-wrap-distance-right:9.05pt;mso-wrap-distance-top:0pt;mso-wrap-distance-bottom:0pt;margin-top:3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l sottoscritto acconsente altresì al trattamento dei dati personali, sia comuni che sensibili, ai sensi del decreto legge 196/03 e successive integrazioni o modifiche, dati funzionali all’attività istituzionale della Cassa Edile Salernitana indicata nella informativa di cui dichiara di aver preso atto (per i figli minorenni, apporre la firma del genitore che ne esercita la potestà genitoriale)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Firma del lavorator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0" w:footer="4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i diamo ricevuta della Vs. domanda “premio di inserimento nel settore” presentata nella data in calce riportata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er qualsiasi reclamo è necessario presentare tale tagliando.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sz w:val="16"/>
        <w:szCs w:val="16"/>
      </w:rPr>
      <w:t>Timbro  e data Cassa Edile</w:t>
    </w:r>
    <w:r>
      <w:rPr/>
      <w:tab/>
    </w:r>
  </w:p>
  <w:tbl>
    <w:tblPr>
      <w:tblW w:w="3730" w:type="dxa"/>
      <w:jc w:val="left"/>
      <w:tblInd w:w="59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0"/>
    </w:tblGrid>
    <w:tr>
      <w:trPr/>
      <w:tc>
        <w:tcPr>
          <w:tcW w:w="3730" w:type="dxa"/>
          <w:tcBorders>
            <w:bottom w:val="single" w:sz="4" w:space="0" w:color="000000"/>
          </w:tcBorders>
        </w:tcPr>
        <w:p>
          <w:pPr>
            <w:pStyle w:val="Footer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  <w:t>Sig.</w:t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</w:tbl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9:44:00Z</dcterms:created>
  <dc:creator>Cassa Edile</dc:creator>
  <dc:description/>
  <dc:language>en-US</dc:language>
  <cp:lastModifiedBy>Antonio</cp:lastModifiedBy>
  <cp:lastPrinted>2008-07-31T09:20:00Z</cp:lastPrinted>
  <dcterms:modified xsi:type="dcterms:W3CDTF">2014-03-15T19:44:00Z</dcterms:modified>
  <cp:revision>2</cp:revision>
  <dc:subject/>
  <dc:title>Richiesta di accredito su conto corrente bancario o postale</dc:title>
</cp:coreProperties>
</file>